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отель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Для участников Региональной конференции АСМАП в СЗФО. Забронировать номера в отеле «Airportcity Plaza» по адресу: г. Санкт-Петербург, ул</w:t>
      </w:r>
      <w:r>
        <w:rPr>
          <w:bCs/>
          <w:color w:val="000000"/>
          <w:sz w:val="28"/>
          <w:szCs w:val="28"/>
        </w:rPr>
        <w:t xml:space="preserve">. Стартовая, д. 6 (там же, где будет проходить Региональная конференция)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900"/>
        <w:gridCol w:w="1080"/>
        <w:gridCol w:w="1850"/>
        <w:gridCol w:w="39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ли 2-х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с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– стандарт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ум, лю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прайс-листом и номерами гостиницы можно ознакомиться на сайте </w:t>
      </w:r>
      <w:r>
        <w:rPr>
          <w:bCs/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airportcityplaza.ru</w:t>
        </w:r>
      </w:hyperlink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полненную заявку вышлите, пожалуйста, по электронной почте в Филиал АСМАП по СЗФО до 22 марта 2024 г. по электронному адресу:</w:t>
      </w:r>
      <w:r>
        <w:rPr>
          <w:bCs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petersburg@asmap.ru</w:t>
        </w:r>
      </w:hyperlink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cityplaza.ru/" TargetMode="External"/><Relationship Id="rId3" Type="http://schemas.openxmlformats.org/officeDocument/2006/relationships/hyperlink" Target="mailto:petersburg@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8:00Z</dcterms:created>
  <dc:creator>Filychenkov</dc:creator>
  <dc:description/>
  <cp:keywords/>
  <dc:language>en-US</dc:language>
  <cp:lastModifiedBy>aleshkovskiy</cp:lastModifiedBy>
  <dcterms:modified xsi:type="dcterms:W3CDTF">2024-02-26T13:58:00Z</dcterms:modified>
  <cp:revision>2</cp:revision>
  <dc:subject/>
  <dc:title>Заявка на участие в фестивале «Автопрофи-2003»</dc:title>
</cp:coreProperties>
</file>