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тоговая таблица результато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сероссийского конкурса мастерства водителей магистральных автопоез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АСМАП-Профи», посвященного 45-летию АСМАП </w:t>
      </w:r>
    </w:p>
    <w:p>
      <w:pPr>
        <w:pStyle w:val="Normal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>06.06.2019 г.</w:t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2"/>
        <w:gridCol w:w="2474"/>
        <w:gridCol w:w="4078"/>
        <w:gridCol w:w="3684"/>
        <w:gridCol w:w="1222"/>
        <w:gridCol w:w="1048"/>
        <w:gridCol w:w="1271"/>
      </w:tblGrid>
      <w:tr>
        <w:trPr>
          <w:trHeight w:val="5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0"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63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арт. 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Участни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уководитель организ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3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зов Владимир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льков С.Б. ИП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Нижний Новгоро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льков Станислав Борисо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2: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2:44</w:t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ежинский Виктор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рри» АО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Екатеринбур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повская Гали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2: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3:29</w:t>
            </w:r>
          </w:p>
        </w:tc>
      </w:tr>
      <w:tr>
        <w:trPr>
          <w:trHeight w:val="4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за Роман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трансавто-Десна» ООО МП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рянс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ый Алексей Ивано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2: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3:3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анян Геворг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льта» ООО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аснодарский кра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еменк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вгений Александро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2: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3:3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 Евгени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трансавто-Евро» ООО МП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рянс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ый Алексей Ивано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:02: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3:3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цов Александр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анском» ООО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Вязьма, Смоленская обла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ский Павел Николае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3: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4: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ников Максим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втрансавто-Интер» ООО МП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рянс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Иванович Шаты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2: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2: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4:4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" w:right="-13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вжинский Евгени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«Выборг-Транс» ООО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. Выборг</w:t>
            </w:r>
            <w:r>
              <w:rPr>
                <w:i/>
                <w:sz w:val="22"/>
                <w:szCs w:val="22"/>
              </w:rPr>
              <w:t>, Ленинградская обла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сюк Виктор Ивано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2: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3: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5: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уков Александр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УН ТК» ООО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Новосибирс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 Василий Петро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2: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3: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6:1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Владимир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еотрейд» ООО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Смоленс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ькович Владимир Вячеславо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3: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3: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6: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юкевич Александр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ЕСТИНА-ИНВЕСТ» АО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Моск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ов Александр Николае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2: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4: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6: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 Серге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1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трансавто-Брянск-Холдинг» АО МП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рянс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анцов Иван Федоро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5: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2: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7:3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евич Юри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-Транс» ООО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Одинцово, Московская обла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акян Армен Володяе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5: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2: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7:5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шевский Вячеслав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уппа Компаний «Д-Транс» ООО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Одинцово, Московская обла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рнобае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ри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5: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2: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7:5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Александр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нин С.М. 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Екатеринбур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нин Сергей Михайло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5: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2: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8:3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ькин Александр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а-Ойл» ООО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Одинцово, Московская обла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а Мария Александро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6: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2: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8:4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юшин Александр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ов А.Г. ИП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Нижний Новгоро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ов Анатолий Германо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6: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2: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8:4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 Анатоли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НЕС-ТРАНС» ООО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Аксай, Ростовская обла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ира Василий Владимиро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6: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2: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8:5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ин Александр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Ст СЗТК» ООО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Санкт-Петербур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к Андрей Станиславо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6: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2: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8:5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невич Валери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ЕАЛТРАНС» ООО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Калинингра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илов Андрей Владимиро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6: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2: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9:0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енков Александр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ваком» ООО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Перм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хин Сергей Сергее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7: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2: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9:4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ев Руслан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ин Лайн» ООО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Рудня, Смоленская обла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Алексей Анатолье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6: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3: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0: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арда Евгени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Сер» ООО</w:t>
            </w:r>
          </w:p>
          <w:p>
            <w:pPr>
              <w:pStyle w:val="21"/>
              <w:ind w:right="-142" w:hanging="0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г. Новотроицк, Оренбургская обла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жаев Сергей Александро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7: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4: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1:4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шов Серге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вто-инвест» ЗАО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Моск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фанов Сергей Василье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6: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4: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1:4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ченко Александр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«Вестинтертранс» АО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Моск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елькин Геннадий Ивано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7: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8: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5: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Главный судья </w:t>
        <w:tab/>
        <w:tab/>
        <w:tab/>
        <w:tab/>
        <w:t>Финько Анатолий</w:t>
      </w:r>
    </w:p>
    <w:sectPr>
      <w:type w:val="nextPage"/>
      <w:pgSz w:orient="landscape" w:w="16838" w:h="11906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u w:val="non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eastAsia="Times New Roman" w:cs="Times New Roman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23:00Z</dcterms:created>
  <dc:creator>Секретарь</dc:creator>
  <dc:description/>
  <dc:language>en-US</dc:language>
  <cp:lastModifiedBy>finko</cp:lastModifiedBy>
  <cp:lastPrinted>2019-06-07T09:16:00Z</cp:lastPrinted>
  <dcterms:modified xsi:type="dcterms:W3CDTF">2019-06-07T11:23:00Z</dcterms:modified>
  <cp:revision>2</cp:revision>
  <dc:subject/>
  <dc:title>СПИСОК УЧАСТНИКОВ</dc:title>
</cp:coreProperties>
</file>