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Договор поручительства </w:t>
      </w:r>
      <w:r>
        <w:rPr/>
        <w:t>N</w:t>
      </w:r>
      <w:r>
        <w:rPr>
          <w:lang w:val="ru-RU"/>
        </w:rPr>
        <w:t xml:space="preserve"> 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ru-RU"/>
              </w:rPr>
              <w:t>«_____» __________20__ г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(далее - Поручитель) в лице _______________________________________________________________________,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фамилия, имя, отчество и должность лица, подписавшего Договор поручительства )</w:t>
      </w:r>
    </w:p>
    <w:p>
      <w:pPr>
        <w:pStyle w:val="Normal"/>
        <w:jc w:val="both"/>
        <w:rPr/>
      </w:pPr>
      <w:r>
        <w:rPr>
          <w:sz w:val="24"/>
          <w:lang w:val="ru-RU"/>
        </w:rPr>
        <w:t>действующего на основании</w:t>
      </w:r>
      <w:r>
        <w:rPr>
          <w:i/>
          <w:iCs/>
          <w:lang w:val="ru-RU"/>
        </w:rPr>
        <w:t>_____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документ, на основании которого действует это лицо)</w:t>
      </w:r>
    </w:p>
    <w:p>
      <w:pPr>
        <w:pStyle w:val="3"/>
        <w:rPr/>
      </w:pPr>
      <w:r>
        <w:rPr/>
        <w:t xml:space="preserve">и </w:t>
      </w:r>
      <w:r>
        <w:rPr>
          <w:b/>
          <w:bCs/>
        </w:rPr>
        <w:t>Ассоциация международных автомобильных перевозчиков (АСМАП)</w:t>
      </w:r>
      <w:r>
        <w:rPr/>
        <w:t xml:space="preserve">  (далее – Кредитор) в лице Генерального директора Курушина А.Н., действующего на основании доверенности от 06 июня 2014 г., настоящим заключают договор поручительства, по которому Поручитель обязывается перед Кредитором за ________________________________________________________________________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наименование, адрес, ИНН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(далее – Держатель книжек МДП) отвечать за исполнение Держателем книжек МДП его обязательств (данный договор заключается как для обеспечения существующих обязательств, так и тех, которые возникнут в будущем) перед Кредитором, установленных Декларацией-обязательством транспортной компании по допуску к таможенной системе МДП и разрешению использовать книжки МДП (далее Декларация-обязательство), а также Порядком взаимоотношений АСМАП с российскими международными автоперевозчиками, осуществляющими перевозки в рамках Конвенции МДП 1975 года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ручитель отвечает перед Кредитором в том же объеме, что и Держатель книжек МДП за уплату процентов, возмещение убытков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Поручителя и Держателя книжек МДП является солидарно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еисполнения обязательств Держателя книжек МДП перед АСМАП Поручитель обязуется уплатить Кредитору сумму, указанную АСМАП, в течение десяти дней со дня получения письменного требования Кредитора.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ая сумма выплат Поручителя Кредитору по данному договору не может превышать ______ рублей (__________________________________ рублей).</w:t>
        <w:tab/>
        <w:tab/>
        <w:tab/>
        <w:tab/>
        <w:tab/>
        <w:tab/>
        <w:tab/>
        <w:t xml:space="preserve">           </w:t>
      </w:r>
      <w:r>
        <w:rPr>
          <w:i/>
          <w:iCs/>
          <w:sz w:val="16"/>
        </w:rPr>
        <w:t>сумма прописью</w:t>
      </w:r>
    </w:p>
    <w:p>
      <w:pPr>
        <w:pStyle w:val="21"/>
        <w:rPr/>
      </w:pPr>
      <w:r>
        <w:rPr/>
        <w:t>Поручительство прекращается с прекращением всех обязательств Держателя книжек МДП перед Кредитором по Декларации-обязательству, но не ранее, чем по истечении 27 месяцев со дня выдачи Держателю книжек МДП последней книжки МД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адреса и реквизиты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циация международных автомобильных перевозчиков (АСМАП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47, г. Москва, ул. Марксистская, дом 34, строение 9 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А.Н.Курушин</w:t>
            </w:r>
          </w:p>
        </w:tc>
        <w:tc>
          <w:tcPr>
            <w:tcW w:w="442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итель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е наименование поручителя, ИНН, юридический адрес, номер телефона, телекса, факса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лжность, Фамилия И.О.,подпись, печать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5:00Z</dcterms:created>
  <dc:creator>ASMAP</dc:creator>
  <dc:description/>
  <cp:keywords/>
  <dc:language>en-US</dc:language>
  <cp:lastModifiedBy>sharonov</cp:lastModifiedBy>
  <cp:lastPrinted>2005-07-19T11:23:00Z</cp:lastPrinted>
  <dcterms:modified xsi:type="dcterms:W3CDTF">2015-08-12T12:10:00Z</dcterms:modified>
  <cp:revision>3</cp:revision>
  <dc:subject/>
  <dc:title>АСМАП</dc:title>
</cp:coreProperties>
</file>